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ы  для подготовки к дифференцированному зачету по дисциплине ОГСЭ.01. Основы философ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-1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1, ВД50-2-21, ВД50-3-21, ВД50-4-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подаватель: Чернышова Л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философия» и ег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вопрос философии, его онтологическая и гносеологическая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точная фило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тичная философия. (доклассический перио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чная философия (классический и эллинистическо-римский пери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ность антропологического поворота в античной философ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ивный идеализм софис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эпохи Эллинизма, её специфика и отличие от классического этапа развития античн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вековая фило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эпохи Возр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XV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XVI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ецкая классическая фило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сиз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западная фило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фило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косм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тология – философское учение о быт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ектика – учение о развитии. Законы диале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носеология – философское учение о позна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ская антропология о чело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общества, истории,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ософская проблематика этики и эсте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и рели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ософия науки и техн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и глобальные проблемы соврем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графические глобальные проблемы современного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39:00Z</dcterms:created>
  <dc:creator>Admin</dc:creator>
  <dc:description/>
  <dc:language>en-US</dc:language>
  <cp:lastModifiedBy>лариса</cp:lastModifiedBy>
  <dcterms:modified xsi:type="dcterms:W3CDTF">2025-02-13T1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11C137B74CE0AFB231CD3B923784_13</vt:lpwstr>
  </property>
  <property fmtid="{D5CDD505-2E9C-101B-9397-08002B2CF9AE}" pid="3" name="KSOProductBuildVer">
    <vt:lpwstr>1049-12.2.0.19805</vt:lpwstr>
  </property>
</Properties>
</file>